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is a trademark of Adobe Systems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tream is a registered trademark of Soft-Logik Publishing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 Page is a trademark of Gold Disk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FA, Compugraphic and Intellifont is a registered trademark of AG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other  trademarked  product and company names used herei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 for  identification  purposes  only.   No  infringemen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  is  intended.   Trademarks  remain  property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 h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rranty, Registration, Support and Upgr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  1992   Wolf  Faust.   All  rights  reserved. 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-  and  marketing  rights to the software (driver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sted in Canon Europa N.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river  has  been  provided  to you strictly 'as is'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 of  any  kind.   In no event shall Canon and/or Fa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 liable  for  any  loss or damages arising out of any 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whatever  source, concerning the use or inability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obtaining a copy of the driver, or for mor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river, please contact your local Canon represent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driver revisions have been ma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07.91  Version 35 Rev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10.91  Version 35 Rev 1.1 test version / not released to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ing/reverse bug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10.91  Version 35 Rev 1.2 lf/cr bug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.12.91  Version 35 Rev 1.3 On request: HQ/DRAFT setting doesn't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 d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04.92  Version 35 Rev 3 major up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arXon support added       + new WB paper size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I' accent fixed           + CanonBeep op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anonTime option added    + CanonResX op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anonConv option added    + CanonTab  op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anonPerf option added    + CanonTop  op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anonForm option added    + CanonPref program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anonType option added    + CanonFeed opt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Report program added      + aTBCALL command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heck for MemCpy() fixed  + MemCpy()/MemClr()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05.92  Version 35 Rev 3.01 HQ/DRAFT setting doesn't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 dumps (now works... sorry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.06.92  Version 35 Rev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s in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 small bug in MemCpy() fixed, causing chars to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misaligned slider in CanonPref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.06.92  Version 35 Rev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bug in margin command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 people were involved during the writing of the dri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  To  all of them, thank you!  Also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 all  the people who registered the previous driver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their  support  and  letters, this driver surely w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.  Keep on supporting the Amiga commun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isk  contains a printer driver for use with the Canon BJ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J330 printers and Commodore Amiga computers.  Note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 driver  version  available  for  the BJ10, 10ex, 20, 1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0e, LBP and BJC prin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are included on the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onBJ300" -  The printer driver revision 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onPref"  -  A KS 2.0 (or higher) driver preference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stall"    -  Workbench install program for the CanonBJ300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ort"     -  A report program telling your preferences/driv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adme"     -  The documentation file (and/or printed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lights of the CanonBJ300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iltin support for the arXon electronic centronic switch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y fast graphic d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maticly uses improved code for 68020/30 processors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supports WB 1.3, 2.0 and 2.1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margins are defi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per size is freely defi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es with an extra KS 2.0 preferences program for controlling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tall program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 documentation (should be normal, but it's no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 definable tab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ree definable greyscal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b end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ault typeface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per feed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anonBJ300  driver  is  compatible  with the entire fami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computers.   These  include  the  A500, A500+, A600, A1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,  A2500,  A2500/30  and  A3000  computers.   The  driv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 to  run  under Workbench versions 1.3, 2.0 and 2.1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 program was designed to run under Workbench 2.0 and 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anonBJ300  driver was designed for the Canon BJ300 and BJ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etup and connect your BJ-300/330 a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J-300/330 User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t the printers DIP Switches SW1-1 and SW1-2 to O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ther switches may be left at default or custom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opri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Boot your Amiga with your usual Syste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ert the Canon-Driver-Disk and select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Drawer" for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ouble Click on the "Install-BJ300" program. The "Install"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copy the driver on to the syste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t enough free disk space to install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r a requester will pop up saying so. In this case fre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disk space on your system disk by deleting unus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a CLI user, simply copy the driver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devs:printers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tart Preferences on your system disk (if you own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0 use the printer preference program). Select the CanonBJ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iver and adjust all other preference parameter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. See your system manual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eferenc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In case you use Workbench 2.0 (or higher) use the mouse to d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anonPref icon into your Workbench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er. If your Workbench disk does not allow th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space is left on disk, you can simply drag 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ny other wanted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Start the CanonPref program if you are using Workbench 2.0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er). Adjust all parameters to your wanted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the  install  program  will erase any previously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BJ300  drivers  without  asking  you  so.  Also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 CanonBJ10 driver is a subset of this driver an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is,  you  get  all the functions of the Commodore dri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the Workbench preferences program is described in detai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ystem  manual,  there are three settings which belo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s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 supported graphic dens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sity   X-DPI    Y-DPI   X*Y-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360       360        129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180       180         3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120       360         43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  180       360         6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 240       360         86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 360       180         6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   360       360        129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esired density can be selected in Preferences or in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Workbench  2  "PrinterGfx".   Most  application program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select the density before doing a graphic dump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overrides temporarily the preferences density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Workbench 2 and 2.1 (or later) this driver support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papersizes.  Anyway, DIN A4 users may select th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 size  instead of DIN A4 to print a DIN A4 letter (2804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) in the highest resolution (2880 dots w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papertype  of  SINGLE will eject a sheet with a Form Fe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print.  Form Feed after a graphic dump is sent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PECIAL_NOFORMFEED  flag.   You can use the FANFOLD pape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 to force several dumps to appear on the same page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run InitPrinter often, you may choose the paper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FOLD to avoid printing empty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in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that  you have installed and adjusted the driver, prin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  setting,  there  are some details you should know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 driver  automatically  checks  for  the  processor  in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8000,68010   or   68020,68030,68040)  and  optimizes  the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 accordingly.   Because  of  this, there is no ne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.020 version of the driver in order to get the most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urbo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ing  printing  may  often  leave  the  printer  in a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.  This causes erronious printing on the next dump. 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bort printing, also switch your printer off and on. Als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Printer in order to bring back the printer in a known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r supports the unique Amiga commands show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IS   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IN   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EL    CR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GR0   normal cha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GR3   italic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GR23  italic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GR4   underl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GR24  underlin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GR1   boldfa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GR22  boldfac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HORP0 normal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HORP2 eli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HORP1 elit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HORP4 condensed f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HORP3 condensed fin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HORP6 enlarg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HORP5 enlarg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EN6   shadow pri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EN5   shadow prin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EN4   double stri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EN3   double strik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EN2   NLQ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EN1   NLQ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US2   superscri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US1   superscrip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US4   subscrip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US3   subscrip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US0   normalize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LU    partial lin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LD    partial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0   Courier 10 or selected typ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1   Letter Gothic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2   Presti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3   Font Modul BJFC-301 General: Scrip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4   Font Modul BJFC-301 General: Press Roman 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5   Font Modul BJFC-302 OCR: OCR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6   Font Modul BJFC-302 OCR: Olde World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7   Font Modul BJFC-302 OCR: Prestig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8   Font Modul BJFC-303 Modern: Presentator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9   Font Modul BJFC-303 Modern: Orator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NT10  Font Modul BJFC-303 Modern: Gothic Symbol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ROP2  proportiona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ROP1  proportiona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VERP0  1/8" lin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VERP1  1/6" line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LPP   set form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ERF   perf skip n (n 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ERF0  perf ski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LRM   set L&amp;R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AM    clear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BC3   clear all horiz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BC4   clear all vert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BCALL clear all h &amp; v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BSALL set default 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AW    next 'n' chars are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anonPref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 all  the functions mentioned in the chapter "The Driv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",  there  are  some  more  options unique to the CanonBJ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  These  options are controlled using commodore'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 variables.   Those  variables can be set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setenv command, or by using the CanonPref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  provides  a nice and intuitive user interface and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least  Workbench  2 to run.  In case you don't use Workbenc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37  and  above), see the chapter "Environment options"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 the  special  option with a Kickstart 1.3 system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use these options, default values will be used. 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read  the  arguments  set by CanonPref on o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changes  to the options may not take place immeadiatly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tions  take  place with the next send aRIN or aR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send an aRIN command by using Initprinter or flus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 out  of  memory  (WShell  users may use "Flush";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may  use the "Stack 40000000" command in order to do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  automatically flushes the driver out of memory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this  note  is  specialy  importent  for  CLI  users no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  can  be  controlled by the mouse and/or keyboard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of the main program corresponds to the underscored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 that letter is equivalent to clicking on the gadge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ase  of  a cycle gadget, you can use the upper or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 to  cycle  back  and  forth between them.  See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 on  how to control the file- and fontrequester by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windows  are opened directly under your mouse pointer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have  to  move or scroll the screen to control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 all  windows  are opened on the default public scree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specify  a  special  public  screen  by setting the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UBSCREEN=&lt;screenname&gt;"   (name   is  case  sensitive!)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  program  will  open  it's  windows  o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screen.   You  can  specify  a  screen from CLI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onPref PUBSCREEN &lt;screen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instance,  if you use the ASDG text editor "CygnusEd"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 "CanonPref  PUBSCREEN CygnusEdScreen1" and CanonPre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 up  its  windows on the CEDPro screen.  Make sure the CED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s public before running th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starting,  the  main  window  will contain several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 in  detail.  All those gadgets represent an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 which  can  also  be  controlled  using  the  CLI set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 I strongly recommend using CanonPref because it is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and more se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 End:              No Signal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p&amp;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printer device gets closed after a dump, you can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BJ300 driver to signal you the end of the print job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y  usefull  on  huge graphic dumps wich might requi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 There  are  two  kinds  of  signals.  You can cause a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TRL-G)  on  the  printer,  a Flash (DisplayBeep) on the Amig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some  applications  print  graphics  in  stripes. 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 program closes the printer.device after every stri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 get a signal after each stripe.  So far, I havn'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lication program with such a bad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:                 Disabled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onBJ300 driver supports the arXon parallel switch box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Xon  switch  box  is  an  external  1  to  3  centronics 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able  by  software.   You  can ask the CanonBJ300 dri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witch to a wanted port for printing and switch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 previously used port after printing.  This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a scanner, digitizer and printer from your Amiga's centr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without switching between the devices "by hand". 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 printer port in "sbox_printer" and the default port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et up after printing) in "sbox_active". 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(default) as the port, no switching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"sbox_active" MUST be specified before using the driv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 to  enable  the  "sbox_printer"  command.  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box_active"  is  used  to  determine  whether  a  switch 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 or  not.   Information  about  the  switch  box 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Xon Gmb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nheimer 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W-6000 Frankf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:  (++49)-69-78968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:  (++49)-69-78968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Res-X:         0-65535 dots (default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 the   selected   papersize  in  preferences  (Workbench 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nter")  is  CUSTOM,  this  option  allows  you 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 resolution of the printed paper.  For instanc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Workbench  1.3,  you can specify a X-resolution of 2804 d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is equal to the DIN A4 size.  If you specify 0 (default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resolution,  the US-LETTER resolution of 2880 dot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owed range is 0 to 65535 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Margin:           1 - &lt;page length-1&gt;  (default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"Enable  Form"  is  set  to  ON  (checkmark  on), "Top Mar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 the  top  margin  in lines.  The top margin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distance between the top of the page and the base 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on the page.  When the cut sheet paper load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elected, this command is ignored.  Using this option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preference  settings  for  left,  right margin and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, you are totaly free in defining the margins of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Form:          not checked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"Enable Form" is set to ON (checkmark on), page length (a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eferences), top margin (defined by CanonTop), and perf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  (defined  by CanonPerf) will be defined by the driver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 require  a  well  defined paper size and margi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  forms.    The   CanonBJ300  driver  provides  you 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ation Skip:     0 - (form length-1)  (Default: 0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"Enable  Form" is set to ON (checkmark on), "Perforation Ski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number of lines that the printer skips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page.   This  causes  the  printer  to  skip the perf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pages  of  continuous  forms.   If 0 lines are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ation  skip  will  be  disabled.  If the specified CanonPe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is  greater than or equal to the form length (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 preferences program), the skip perforation is cancel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and bottom margins become 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L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a read only gadget showing the paper length as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preferences.   You  can  use  the  value  to  set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ation  skip and top margin value.  Changes made to the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preferences  are  automatically  detected by the CanonP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and  the  gadget  is updated immeadiately without ex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:               1 - 999 (default 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case  huge  amounts  of  data  are  transfered 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a picture by the device is much faster tha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picture to the printer.  If this happens, a request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 on the screen, saying "Printer trouble...". 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 because  the printer device thinks no data got trans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of  a hard- or software failure.  In reality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busy with feeding a new paper.  With CanonTime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out before the printer device brings up the err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anonTime  var  is  especially usefull when printing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 or  downloading huge fonts using the drivers automatic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abilty.  A value of 1 to 999 seconds is allowed. 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high  timeout  value  also  has it's drawbacks:  in case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appears,  you  also  have to wait the given time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can cancel the print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defining  a  huge  timeout, there is another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:   use  the  CMD  program  (see  you  Workbench disk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  the  parallel/serial  output  to  a file on disk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 use  the copy command or a printer spooler to cop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"par:".   Using this technique, you can safely specify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seconds before a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:                     Disabled   (printer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Bi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Bi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anonBJ300  driver allows you to select a special paper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tting takes effect on the installed optional auto cut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er.  The setting is ignored when the FORM mode is selec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fan fold paper.  Note:  if the Envelope Bin is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J-300/330 will select Bin 1 to lo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               Courier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 Got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tige P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ld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R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R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d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tig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say 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hic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ycle  gadget specifies the typeface to be selected on aR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N  and aFNT0 (i.e.  your normal typeface).  If an external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ridge  is  selected  without  font cartridge install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will ignore the typeface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 Tabs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llipsis  (three  dots)  in  this gadget means, that an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be opened when you select this gadget.  The gadg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pcoming  window  let  you customize the horizontal tab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 of  your  printer.  This is usefull for print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  and  tables.   For instance:  you can chang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stops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 3         4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4567890123456789012345678901234567890123456789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+---T+----+-T--+----T----+--T-+----+T---+---T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 3         4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45678901234567890123456789012345678901234567890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T+-T--T--T-+T--T+-T--T--T-+T--T+-T--T--T-+T--T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to 28 tab stops may be defined.  All tab stops above the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28  are  ignored and a requester will tell you so. 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s  are  selected and stored by the printer in character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inches.  Thus, any change in the character spacing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hysical  locations  of  horizontal tabs on the lin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 positions  remain  unchanged.  With PS fonts, a colum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 as  the  width of the current space character at ASCII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$2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/unset a tab stop by simply clicking into the gadge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anted  position.  A "T" is used for a tab stop.  The "-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+"  chars  are  used  for  helping  you  in  finding 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  Using  the  slider below the gadget you can scro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b  stops"  gadgets to a wanted position.  With "Clear Tabs"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clear  all  tab stops.  With the "n:" and "Set every n cha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 you  can  easily  set  tab stops with the same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enter  the  distance  into the "n:" gadget and select "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n chars".  Note:  the printer driver uses a default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8.   If you want to reset you customized tabs stop sett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inter  default  values, simply call "Customize Tabs...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indow  will come up with a default "n:" value of "8".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t every n chars" to get th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leave  the  window  with  the  "Use" or "Cancel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 made  to  the tab stops settings are accepted with "U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cel"  leaves the tab stops unchanged and any changes ma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lost.   Note:   "Use"  does  not save the changes mad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.   This is done by using the "Use" or "Save" gad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 Conv..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llipsis  (three  dots)  in  this gadget means, that an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be opened when you select this gadget.  The gadg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pcoming  window  let  you customize the greyscal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of the printer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define various greyscale conversions for the graphic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driver.  This allows you to make a picture brighter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pecially  usefull in high density modes), darker, increa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  contrast  level.   Now  using  this  feature  is  ea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 it might not.  So let's try to describe som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fter  reading  it twice, simply try it!  You'll be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ied with the resul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see the "greyscale conversion" chapter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Greyscale  Conversion"  window  contains  16  sliders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represents a value between 0 and 15, were 0 means bl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white.   The  order  of  the  16 sliders goes from black (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)  to  white  (right  upper  side).   For example,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(which is the default linear conversion of the driver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y the slid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ght|               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14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3| &lt;- &lt;- &lt;- &lt;- &lt;- &lt;- &lt;- &lt;-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|                       12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11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9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      8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|            6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5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3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2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rk|0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+-+-+-+-+-+-+-+-+-+-+-+-+-+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                     13 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P U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you  can easily see, a greyscale value of 13 is prin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 as  greyscale  value of 13.  So no change.  To defin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  greyscale  conversion, you can also click on the "defa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in  the  lower right side of the window.  "Invert" i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slider  setting  resulting  in  a printed "negativ"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 "gamma +" sets the 16 slider to a value defining a g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tion  function.   The  "gamma" conversion function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significantly brighten an image without losing much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amma  -"  is  the  opposite of "gamma +" and results in a d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out.  By repeatidly clicking on the "Bright" gadget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printout darker ("Bright -") or brighter ("bright +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leave  the  window  with  the  "Use" or "Cancel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 made  to the conversion function are accepted with "U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cel"  leaves the conversion function unchanged and an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will be lost.  Note:  "Use" does not save the changes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environment.   This  is  done  by  using the "Use" or "Sa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leave  the CanonPref program by clicking on the "Can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Changes made to the settings will not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leave  the  CanonPref  program  by clicking on the "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 Changes  made  to the settings will be saved to the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 Note:   on normal Workbench 2.0/2.1 environments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s  in  the ENV:  directory are temporary and will be era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 time  you  boot  the  machine.  In case you want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permanent, use the "Save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leave  the  CanonPref  program by clicking on the "Sav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 Changes  made  to  the  settings  will  be  sa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 and ENV: directory for permanent and temporar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options for the CanonBJ300 driver by using the "seten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 command instead of the CanonPref program.  This command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ption in the "ENV:" directory using a file.  See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 for  a  complete  description  of  the setenv and "geten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 The  driver  will  read in the arguments on ope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 device.  In case you don't have enough memory,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s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reading  the  options does not always mean they tak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adiately.  So if you make changes by using "setenv", flu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 out  of  memory  or  run "Initprinter" in order to l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 know  about  your changes.  CanonPref will do this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 that  environment  vars  (they  are stored in the "ENV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)  are  normaly  erased by booting.  If you don't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 the  environment vars every time you boot, you can plac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"ENVARC:"  (Workbench  2.0/2.1)  or  assign  "ENV:"  to  a 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atile  disk (KS 1.3).  Make sure you use the commodore "seten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to set the environment vars!  Under KS 2 (or higher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supports local and global environment vars!  Here is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possible options and their meaning.  As usual,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se insensit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sbox_printer &lt;0|1|2|3&gt;  (Default: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nonBJ300 driver supports the arXon parallel switch box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Xon  switch  box  is  an  external  1  to  3  centronics 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able  by  software.   You  can  ask  the  CanonBJ dri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ly  switch  to a wanted port for printing and switch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 previously used port after printing.  This enable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a  scanner, digitizer and printer from your Amigas centr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without switching between the devices "by hand". 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 printer port in "sbox_printer" and the default port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et up after printing) in "sbox_active". 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(default) as the port, no switching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"sbox_active" MUST be specified before using the driv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 to  enable  the  "sbox_printer"  command.  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box_active"  is  used  to  determine  weather  a  switch 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Beep  0|1|2|3  (Default: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printer device gets closed after a dump, you can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BJ300 driver to signal you the end of the print job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 usefull  on huge graphic dumps wich might requi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  There  are  two  kinds  of  signals.  You can cause a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TRL-G) on the printer, a DisplayBeep on the Amiga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= No Action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 Printer beep (CTRL-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=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= Printer beep + Display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 some   application   print   graphics  striped. 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 program closes the printer.device after every stri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get a signal for each stripe.  So far, I havn't fou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 with such bad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ResX &lt;num&gt;  (Default: 0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papersize is CUSTOM, this option allows you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resolution for graphic dumps.  For instance,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1.3, you can specify a resolution of 2804 dots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 to  the  DIN  A4  size.   If  you  specify  0  (default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,  the  US-LETTER  resolution of 2880 dot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llowed range for &lt;num&gt; is 0 to 65535 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Time &lt;num&gt;  (Default: 0 seco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case  huge  amounts  of  data  are  transfered 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a picture by the device is much faster tha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picture  to  the  printer.  A requester may appea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  saying  "Printer  trouble...".   The  requester 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the  printer device thinks no data got transfere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 hard- or software failure.  With "CanonTime"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imeout until the printer device brings up the err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CanonTime"  var is especially usefull when printing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 or downloading huge fonts, using the drivers automatic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abilty.  If you specify 0 (default) as timeout, a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30  seconds  will  be  used.  A value from 1 to 999 secon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.   Instead  of  defining  a huge timeout,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 available:   use  the  "CMD"  program (see you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)  to  redirect  the parallel/serial output to a fil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this, use the copy command or a printer spooler t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to  "par:".   Using this technique, you can safely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number of seconds before a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FEED  &lt;num&gt;   (Default: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is  var  you can set the paper feed mode.  &lt;num&gt; ca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0  to 4.  The setting takes effect on the installed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 cut sheet feeder.  The setting is ignored when the FOR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elected for using fan fold paper.  Note:  if the Envelope 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lected, the BJ-300/330 will select Bin 1 to loa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Num&gt;               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 Disabled   (printer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    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        Top Bi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        Top Bi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       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Type &lt;num&gt;  (Default: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typeface to be selected on aRIS, aRIN and aFNT0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elect 0 (default) as typeface, the internal Courier typ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selected.   If  an  external  font cartridge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font  cartridge installation, the printer will ign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face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Type &lt;num&gt;        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     Courier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      Letter Got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      Prestige P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         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       Press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        Bold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         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                         OCR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                        OCR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                      Old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                    Prestig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                      Presen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                        O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                       Essay 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                     Gothic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Conv &lt;num0-15&gt;  (Default: 0,1,2,3,4,5,6,7,8,9,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,12,13,14,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define various greyscale conversions for the graphic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driver.  This allows you to make a picture brighter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pecialy  usefull  in high density modes), darker, increa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ease  contrast level, and do gamma correction.  Now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 is  easy,  understanding  might not.  Simply try 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 the documentation!  You'll be extremly satisfi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eneral information see the "greyscale conversion" chapt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define exactly 16 greyscale values for CanonConv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must  be  in  range from 0 to 15, were 0 means black and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.   The order of the 16 values goes from black to whit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 you  want  to  define  following  function (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linear conversion of the driv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ght|               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14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3| &lt;- &lt;- &lt;- &lt;- &lt;- &lt;- &lt;- &lt;-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|                       12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11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9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      8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|            6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5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3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2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rk|0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+-+-+-+-+-+-+-+-+-+-+-+-+-+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                     13 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P U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easily see, a greyscale value of 13 is prin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as 13. So no change. To define this linear grey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, you must enter in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Env CanonConv "0 1 2 3 4 5 6 7 8 9 10 11 12 13 14 1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ime you print graphics, the new conversion functi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ng  and  editing  a  greyscale conversion functio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 command  is  uncomfortable.  You can use the CanonPre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and defining a function.  When finished with defin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get  the  values  set  in  CanonPref  by  using  the  "get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ref" CLI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Tab &lt;num1-28&gt;  (Default: 9, 17, 25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environment  let  you  customize  the  horizontal  tab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 of  your  printer.  This is usefull for print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  and  tables.   For instance:  you can chang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stops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 3         4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45678901234567890123456789012345678901234567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       T       T       T       T     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'Setenv CanonTab "3 6 9 12 15 18" ' 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 3         4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45678901234567890123456789012345678901234567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 T  T  T  T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to 28 tab stops may be defined.  All tab stops above the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 28   are  ignored.   All  previous  tabulators  are 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 tabs  are  selected and stored internally i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, not inches.  Thus, any change in the character spac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e physical locations of horizontal tabs on the lin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ogical  positions remain unchanged.  With PS fonts, a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fined as the width of the current space character at ASCII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$2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Perf &lt;0-form length-1&gt;  (Default: 0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anonForm is set to ON, CanonPerf specifies the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  printer skips at the end of each page.  This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to skip the perforation between pages of continuous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0  lines are specified, perforation skip will be disabl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CanonPerf value is greater than or equal to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(as  defined  in  the  WB  preferences  program), the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ation  is  cancelled  and  the top and bottom margin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Top &lt;0-form length-1&gt;  (Default: 0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anonForm is set to ON, CanonTop specifies the top margi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 margin  defines  the vertical distance between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 and  the  base line of the first line on the page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 sheet paper loading mode (MAN, SF1, or SF2) is select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Env CanonForm  ON|OFF  (Default: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CanonForm  is  set to ON, page length (as set in preferenc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margin (defined by CanonTop), and perforation skip (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Perf) will be defined by th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yscal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r Amiga is able to show color and greyscale pictur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, there is no way to reproduce those picture on a bl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  printer   like   the  Canon  BJ300.   In  order  to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greyscale  pictures  the  printer driver converts colo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s  to  an  array  of simple b/w dots.  The greysca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 are  hereby simulated by using a 4 by 4 dither arra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 process  of  this  function  is  done  by  a functio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reyscale conversion".  This function takes a greyscale val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e  it to a value wich is finaly used to print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 value.  The greyscale conversion makes sure, th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 matches the greyscale shown on your Amiga monitor 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every printer and picture is different, you need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 function  for  every  printer and picture.  Mos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s simply use a linear conversion function for every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means the amount of printed dots on your printer i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  to  the  greyscale  level  of  your  picture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 of printed picture using a linear greyscal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ften not satisfying.  There are two main reason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the greyscale levels shown on your monitor are not linear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 the  difference  between two neighboring dark grey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is not as big as between to bright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anon BJ printers have a precise printerhead moveme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 you  the possibility to print 360 dots per inch (dpi)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 one  drawback,  which most printers have:  a 1/360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ge  dot  can  not  be  printed.  The dot is a bit great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the dots to overlap each other.  This causes a dark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and a loss of contr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ompensate  these affects, the CanonBJ300 driver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  and  adjust the greyscale conversion function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 do  some art work (for instance pseudo colors) by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printer.device supports up to 16 greyscale level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re represented by values from 0 (black) to 15 (white)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have a look at the default linear conversion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ght|               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14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3| &lt;- &lt;- &lt;- &lt;- &lt;- &lt;- &lt;- &lt;-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|                       12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11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9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      8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|            6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5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3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2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rk|0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+-+-+-+-+-+-+-+-+-+-+-+-+-+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                     13 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P U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you  can easily see, every greyscale level is unchang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scale  conversion  function.   For  instance, a value of 13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.   Now  we  could  simply increase the brightn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, by simply adding 1 to each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gh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1415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4| &lt;- &lt;- &lt;- &lt;- &lt;- &lt;- &lt;- &lt;-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|                       12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11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9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      8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|            6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5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3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2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0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rk|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+-+-+-+-+-+-+-+-+-+-+-+-+-+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                     13 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P U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the greyscale value of 13 would be printed as 14.  A draw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brighten  up a picture this way is the greyscale value 14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  Both levels would be printed with the same value of 15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 white.  A better method to brighten up a picture is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ma   correction  function.   The  "gamma"  conversion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 a  way to significantly brighten an image without 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det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gh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15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|       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|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5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|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rk|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+-+-+-+-+-+-+-+-+-+-+-+-+-+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                       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P U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there is no detail lost because several levels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y  black or white.  Though, some levels are prin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value.   You  can alter is this function to brighten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even more.  Just t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 a  gadget for the above shown function in the CanonP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called  "gamma +".  Simply click on the gadget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bove and if you like, alter the function afterw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make  a  darker  picture  the same way you brighten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 Simply lower the levels instead of increas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there  is  even  more you can control by using th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 For instance you can increase or decrease the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inted picture. For increasing the contras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steepness of the conversion function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gh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|   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|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|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rk|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+-+-+-+-+-+-+-+-+-+-+-+-+-+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                       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P U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rease the contrast, simply make the function more fl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gh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1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                       1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1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         |                8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6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           |        4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2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           |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rk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+-+-+-+-+-+-+-+-+-+-+-+-+-+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ark                        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N P U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reyscale conversion function, you are also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out parts of a picture with a special color. Just 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sure you'll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ts &amp; Trouble 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n  case  of stripes and empty lines check your printer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P  switches,  preferences  setting, settings withi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use,...).   Also  make  sure  your  computer does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 Specialy Art Department (TM) Professional 2 us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 "MAXMEM"  option to make sure the driver does ge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for  printing  or  ADPro  will simply print trash or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.   About  100  kb  memory  should  be available befor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Data  should  be  sent  to the printer only via paralle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:)  or printer.device (prt:) and not both together as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e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n  case  you  found  a  problem with the driver, please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 which makes it possible to reproduce the problem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rpose, you should provid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The disk contains a Report program. Allways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Which application program are you using and which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Which Workbench revision are you us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Include a dump of the program as file (use the CMD pro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disk for this) and in print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and if possible: provide a copy of your use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/application ready set up for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If  you  are  interested  in  buying  AmigaTeX from Radical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 you  should  buy  the  dvipref  or  dvips+Post Amig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  This driver also needs the 360*360 fonts which c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vip6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Unable  to  start  CanonPref?   Make  sure  you  have 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2.04 and Workbench 2.04 installe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Unable  to print?  Check you printer cable!  Also mak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onBJ300 driver is selected in the Workbench preference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Printer  doesn't  work  under  Kickstart  2.04  while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/1.3  works  fine?  Check your printer cables "online" and "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paper"  lines!  Make sure they are corrected right.  Also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connected to your serial port:  try after remov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Paper sheets are ejected and you don't want them to be ejec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 your  Workbench  "paper type" preferences.  Note:  the a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RIS  command  eject a "used" sheet of paper!  So i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y norm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"Printer trouble..." requester?  Have a look at the "CanonTi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 description  on  how  to  avoid  such request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ing!    Anyway,  clicking  on  "Resume"  will  continu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s without lo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fter  sending  data  to the printer, the last page does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ected?   Check  your  Workbench  preferences paper type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Single" she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e  driver  doesn't print graphics?  There are several r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this might happen.  First check you Workbench disk.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as  least  Workbench  1.3  and  no  prerelease 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1.3.  Also make sure your computer has enough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graphics (100KB should be enou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Your  graphic  dumps are not really black?  Try a different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tridge  and  paper!   Believe  me:   you can get a reall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fter switching from Workbench 1.3 to 2.0/2.1 your dumps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he  same size and resolution?  This most likely will hap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users  using  the  DIN  A4  paper  size.   For  instanc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1.3  you  used  the  Letter size and after switc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2.0/2.1  the  DIN  A4  size.   Because  the  CanonBJ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 the  new  paper sizes (DIN A4,A5...) you get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outs  under  Workbench  2.0/2.1.   Simply  switch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size to get the sam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\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t....   END       /~  ~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 o  o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  -------  &lt;- the author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